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食神电器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31104490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旺座现代城</w:t>
      </w:r>
      <w:r>
        <w:rPr>
          <w:sz w:val="18"/>
          <w:szCs w:val="18"/>
        </w:rPr>
        <w:t>H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7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唐延路旺座现代城</w:t>
      </w:r>
      <w:r>
        <w:rPr>
          <w:sz w:val="18"/>
          <w:szCs w:val="18"/>
        </w:rPr>
        <w:t>H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7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机器人、智能厨用设备的研发及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Shishen Electrical Technology Co., Ltd</w:t>
        <w:tab/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31104490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7th Floor, Block H, Modern City, Wangzuo, Tangyan Road, High-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7th Floor, Block H, Modern City, Wangzuo, Tangyan Road, High-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R&amp;D and sales of intelligent robots and intelligent kitche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