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巴州冬收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52801MA79LG6P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疆巴音郭楞蒙古自治州库尔勒市梨香辖区石化大道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号巴东苑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8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新疆巴音郭楞蒙古自治州库尔勒市梨香辖区石化大道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号巴东苑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8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、散装食品、初级农产品（果蔬、畜禽肉、蛋类、水产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zhou Dongshou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52801MA79LG6P9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, 1st Floor, Building 11, Badong Yuan, No. 219 Shihua Avenue, Korla, Bayingolin, Xinjia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, 1st Floor, Building 11, Badong Yuan, No. 219 Shihua Avenue, Korla, Bayingolin, Xinjia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remises involved in the sales of prepackaged foods, bulk foods, and primary agricultural products (fruits, vegetables, livestock &amp; poultry meat, eggs, aquatic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