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珠海三重智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400MABX25PJ6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珠海市高新区唐家湾镇哈工大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珠海市高新区唐家湾镇哈工大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低碳软件、能源管理系统、新能源与碳排放数字化解决方案软件的研发与技术服务，软件及软硬件一体化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hai Sanchong Zhih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400MABX25PJ6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10th Floor, Building 4, No. 2, Haidong University Road, Tangjiawan Town, High-tech Zone, Zhuh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10th Floor, Building 4, No. 2, Haidong University Road, Tangjiawan Town, High-tech Zone, Zhuha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 and technical services of low-carbon software, energy management systems, new energy and carbon emission digital solution software, environmental health management activities related to the sales sites of software and software-hardware integrated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