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科得利新型建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4MA0DTDC84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深泽县赵八镇东大陈村正饶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5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深泽县赵八镇东大陈村正饶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办公楼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5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温材料、耐火材料、玻璃钢制品、彩钢板、压型钢板、复合板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Kedeli New Building Material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4MA0DTDC84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8 Zhengrao Road, Dongdachen Village, Zhaoba Town, Shenze County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Office Building, No. 288 Zhengrao Road, Dongdachen Village, Zhaoba Town, Shenze County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insulation materials, refractory materials, fiberglass products, color steel plates, profiled steel plates, and composite panels in the relevant lo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