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比高环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浙江宁波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有限公司</w:t>
      </w:r>
      <w:r>
        <w:rPr>
          <w:rFonts w:eastAsia="Times New Roman"/>
          <w:b/>
          <w:sz w:val="36"/>
          <w:szCs w:val="36"/>
        </w:rPr>
        <w:t xml:space="preserve"> 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82MAE8FEWX3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慈溪市宗汉街道潮塘村历崔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镇海区雄镇路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扇、风机、空调设备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igao Environment (Ningbo Zhejia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82MAE8FEWX3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-1, Licui Road, Chaotang Village, Zonghan Sub-district, Cixi City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9, Xiongzhen Road, Zhenhai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the manufacturing of fans, blowers and air conditioning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