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弘林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9574638951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大邑县青霞街道大安路</w:t>
      </w:r>
      <w:r>
        <w:rPr>
          <w:sz w:val="18"/>
          <w:szCs w:val="18"/>
        </w:rPr>
        <w:t>3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3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大邑县青霞街道大安路</w:t>
      </w:r>
      <w:r>
        <w:rPr>
          <w:sz w:val="18"/>
          <w:szCs w:val="18"/>
        </w:rPr>
        <w:t>3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3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家具生产专用数控设备的设计、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KST Machiner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9574638951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33,Da’an Road,Qingxia Street,Dayi County,Chengdu City,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33,Da’an Road,Qingxia Street,Dayi County,Chengdu City,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sign and manufacturing of specialized CNC equipment for furniture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