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446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温州市海宸技术开发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30301MACYNR0W0Q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浙江省温州海洋经济发展示范区昆鹏街道灵蓉街</w:t>
      </w:r>
      <w:r>
        <w:rPr>
          <w:sz w:val="18"/>
          <w:szCs w:val="18"/>
        </w:rPr>
        <w:t>66</w:t>
      </w:r>
      <w:r>
        <w:rPr>
          <w:sz w:val="18"/>
          <w:szCs w:val="18"/>
        </w:rPr>
        <w:t>号发展大厦</w:t>
      </w:r>
      <w:r>
        <w:rPr>
          <w:sz w:val="18"/>
          <w:szCs w:val="18"/>
        </w:rPr>
        <w:t>3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11</w:t>
      </w:r>
      <w:r>
        <w:rPr>
          <w:sz w:val="18"/>
          <w:szCs w:val="18"/>
        </w:rPr>
        <w:t>楼东南侧（自主申报）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325026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浙江省温州海洋经济发展示范区昆鹏街道灵蓉街</w:t>
      </w:r>
      <w:r>
        <w:rPr>
          <w:sz w:val="18"/>
          <w:szCs w:val="18"/>
        </w:rPr>
        <w:t>66</w:t>
      </w:r>
      <w:r>
        <w:rPr>
          <w:sz w:val="18"/>
          <w:szCs w:val="18"/>
        </w:rPr>
        <w:t>号发展大厦</w:t>
      </w:r>
      <w:r>
        <w:rPr>
          <w:sz w:val="18"/>
          <w:szCs w:val="18"/>
        </w:rPr>
        <w:t>3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11</w:t>
      </w:r>
      <w:r>
        <w:rPr>
          <w:sz w:val="18"/>
          <w:szCs w:val="18"/>
        </w:rPr>
        <w:t>楼东南侧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325026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路基固化土、地基固化土的销售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06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05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446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Wenzhou Haichen Technology Development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30301MACYNR0W0Q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11F, Southeast Side, Building 3, Development Mansion 66 Lingrong Street, Kunpeng Subdistrict Wenzhou Marine Economic Development Demonstration Zone (National-Level) Zhejiang Province, China(Self-Reported Location)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11F, Southeast Side, Building 3, Development Mansion 66 Lingrong Street, Kunpeng Subdistrict Wenzhou Marine Economic Development Demonstration Zone (National-Level) Zhejiang Province, China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Environmental Management Activities at Relevant Facilities Involved in Sales of Roadbed Stabilized Soil and Subgrade Stabilized Soil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6-06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05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