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4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青岛芊亿恒智能机械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11057262861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青岛市黄岛区朝阳山路东、胶州湾西路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4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青岛西海岸新区朝阳山路东泰发路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66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建筑废弃物资源化综合利用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44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Qingdao Qianyiheng Intelligent Machinery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211057262861B</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East of Chaoyangshan Road and North of Jiaozhou Bay West Road, Huangdao District, Qingdao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South of Dongtaifa Road, Chaoyangshan Road, West Coast New Area, Qingdao,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comprehensive utilization of construction waste resources in the sites involved</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0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0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