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4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荣达文化传播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669067602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石家庄裕华区石栾路</w:t>
      </w:r>
      <w:r>
        <w:rPr>
          <w:sz w:val="18"/>
          <w:szCs w:val="18"/>
        </w:rPr>
        <w:t>3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石家庄市裕华区天山大街</w:t>
      </w:r>
      <w:r>
        <w:rPr>
          <w:sz w:val="18"/>
          <w:szCs w:val="18"/>
        </w:rPr>
        <w:t>288</w:t>
      </w:r>
      <w:r>
        <w:rPr>
          <w:sz w:val="18"/>
          <w:szCs w:val="18"/>
        </w:rPr>
        <w:t>号红馆商务</w:t>
      </w:r>
      <w:r>
        <w:rPr>
          <w:sz w:val="18"/>
          <w:szCs w:val="18"/>
        </w:rPr>
        <w:t>A</w:t>
      </w:r>
      <w:r>
        <w:rPr>
          <w:sz w:val="18"/>
          <w:szCs w:val="18"/>
        </w:rPr>
        <w:t>座</w:t>
      </w:r>
      <w:r>
        <w:rPr>
          <w:sz w:val="18"/>
          <w:szCs w:val="18"/>
        </w:rPr>
        <w:t>2104</w:t>
      </w:r>
      <w:bookmarkEnd w:id="5"/>
      <w:r>
        <w:rPr>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计算机信息系统集成服务</w:t>
      </w:r>
      <w:r>
        <w:rPr>
          <w:b/>
          <w:sz w:val="30"/>
          <w:szCs w:val="30"/>
        </w:rPr>
        <w:t>;</w:t>
      </w:r>
      <w:r>
        <w:rPr>
          <w:b/>
          <w:sz w:val="30"/>
          <w:szCs w:val="3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44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i jiazhuang Rongda Cultural Communication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8669067602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36 Shiluan road, Yuhua district, Shijiazhua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104, commercial building a, Hongguan, 288 Ten-zan Street, Yuhua district, Shijiazhua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ites involved in the Computer information system integration services; Wholesale and retail of books, newspapers and periodicals, electronic publications, and audio-visual products; Sales of computer software and hardware, multimedia equipment, audio equipment, household appliances, office supplies and consumables, electrical equipment, mechanical and electrical equipment, electronic equipment and accessories, teaching equipment, instrumentation, laboratory equipment, sporting goods, arts and crafts, stationery, and daily necessit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