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4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佐帆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7394590305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青白江区复兴大道</w:t>
      </w:r>
      <w:r>
        <w:rPr>
          <w:sz w:val="18"/>
          <w:szCs w:val="18"/>
        </w:rPr>
        <w:t>56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青白江区复兴大道</w:t>
      </w:r>
      <w:r>
        <w:rPr>
          <w:sz w:val="18"/>
          <w:szCs w:val="18"/>
        </w:rPr>
        <w:t>56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输配电及控制设备制造（分支机构经营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4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Zuofa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7394590305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Area A, Building 3, No. 566, Fuxing Avenue, Qingbaijiang District, Chengd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Area A, Building 3, No. 566, Fuxing Avenue, Qingbaijiang District, Chengd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manufacturing of power transmission and distribution and control equipment (branch operations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