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烨驰丝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MA07QME39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安平县西两洼乡小辛庄村村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安平县西两洼乡小辛庄村村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护栏网（隔离栅）、钢格板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ping Yechi Wire Mesh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MA07QME39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Xiaoxinzhuang Village, Xiliangwa Township, Anp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Xiaoxinzhuang Village, Xiliangwa Township, Anp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the places involved in the production of guardrail nets (isolation fences) and steel grating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