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434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深圳市正事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40300359219922U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深圳市龙华新区大浪街道同胜社区三合一新村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</w:t>
      </w:r>
      <w:r>
        <w:rPr>
          <w:sz w:val="18"/>
          <w:szCs w:val="18"/>
        </w:rPr>
        <w:t>B</w:t>
      </w:r>
      <w:r>
        <w:rPr>
          <w:sz w:val="18"/>
          <w:szCs w:val="18"/>
        </w:rPr>
        <w:t>栋厂房一楼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518109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广东省深圳市龙华新区大浪街道同胜社区三合一新村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</w:t>
      </w:r>
      <w:r>
        <w:rPr>
          <w:sz w:val="18"/>
          <w:szCs w:val="18"/>
        </w:rPr>
        <w:t>B</w:t>
      </w:r>
      <w:r>
        <w:rPr>
          <w:sz w:val="18"/>
          <w:szCs w:val="18"/>
        </w:rPr>
        <w:t>栋厂房一楼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518109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自动化模具零配件的加工与销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434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enzhen Zhengshi Technology Co.,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40300359219922U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First floor, factory building B, No.6 Three-in-one new village, Tongsheng Community, Dalang Street, Longhua new district, Shenzhen.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First floor, factory building B, No.6 Three-in-one new village, Tongsheng Community, Dalang Street, Longhua new district, Shenzhen.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Automatic mold parts processing and sales related environmental management activities.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04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03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