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五晟通信工程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FUP2J0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北汉乡前边庄柿汉路</w:t>
      </w:r>
      <w:r>
        <w:rPr>
          <w:sz w:val="18"/>
          <w:szCs w:val="18"/>
        </w:rPr>
        <w:t>0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麻家坞镇麻家坞三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锚杆，预埋件的生产，止水带，声测管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Wusheng Communication Engineering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FUP2J0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4, Shihan Road, Qianbianzhuang Village, Beihan Township, Renqiu City, Cangzhou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ajiawu Third Village, Majiawu Town, Renqiu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Related Facilities of Anchor Bolt &amp; Embedded Parts Production, Waterstop &amp; Sonic Tube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