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2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东新南设计制作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1900MA53ANFU7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东省东莞市道滘镇金牛新村三横路</w:t>
      </w:r>
      <w:r>
        <w:rPr>
          <w:sz w:val="18"/>
          <w:szCs w:val="18"/>
        </w:rPr>
        <w:t>6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2318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东省东莞市道滘镇金牛新村三横路</w:t>
      </w:r>
      <w:r>
        <w:rPr>
          <w:sz w:val="18"/>
          <w:szCs w:val="18"/>
        </w:rPr>
        <w:t>6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（车间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2318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广告载体（灯箱、招牌、标识牌、</w:t>
      </w:r>
      <w:r>
        <w:rPr>
          <w:b/>
          <w:sz w:val="30"/>
          <w:szCs w:val="30"/>
        </w:rPr>
        <w:t>LED</w:t>
      </w:r>
      <w:r>
        <w:rPr>
          <w:b/>
          <w:sz w:val="30"/>
          <w:szCs w:val="30"/>
        </w:rPr>
        <w:t>电子广告屏、智能橱窗）设计研发、生产、销售及技术服务；显示器件（多媒体显示终端、智能互动显示屏）的设计研发、生产、销售及技术服务；办公家具、智能家具的设计研发、生产、安装与销售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2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ANGDONG XINNAN DESIGN &amp; MANUFACTURING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1900MA53ANFU7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67, 3nd Road, Jin Niu Xin Cun, Daojiao Town, Dongguan City, Guangdong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 and Building 1(Workshop)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No.67, 3nd Road, Jin Niu Xin Cun, Daojiao Town, Dongguan City, Guangdong Province, China 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design, development, production, sales and technical service of advertisement carrier (light box, signboard, signage, LED electronic advertising screen, intelligent display window); design, development, production, sales and technical service of display devices  (multimedia display terminal, intelligent interactive display screen ); design, development , production, installation, sales and service of office furniture and intelligent furniture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