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2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劢微机器人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浙江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483MA2LCJJLX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嘉兴市桐乡市乌镇镇龙翔大道</w:t>
      </w:r>
      <w:r>
        <w:rPr>
          <w:sz w:val="18"/>
          <w:szCs w:val="18"/>
        </w:rPr>
        <w:t>86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嘉兴市桐乡市乌镇镇东升大道</w:t>
      </w:r>
      <w:r>
        <w:rPr>
          <w:sz w:val="18"/>
          <w:szCs w:val="18"/>
        </w:rPr>
        <w:t>398</w:t>
      </w:r>
      <w:r>
        <w:rPr>
          <w:sz w:val="18"/>
          <w:szCs w:val="18"/>
        </w:rPr>
        <w:t>号五幢一层南半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人工智能产品（搬运设备）的研发与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2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 xml:space="preserve">Multiway Robotics (Zhejiang) Co., Ltd. 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483MA2LCJJLX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1001,1F,Building2,No.869 Longxiang Avenue,Wuzhen Town,Tongxiang County,Jiaxing City,Zhejiang Province,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5, South Half of the First Floor, No. 398 Dongsheng Avenue, Wuzhen Town, Tongxiang County, Jiaxing City, Zhejiang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The environmental management activities related to the facilities involved in the R&amp;D and manufacturing of artificial intelligence products (handling equipment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