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雅博星（赣州）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35MAE8MFUT9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石城县琴江镇古樟工业园工业二路标准厂房一期</w:t>
      </w:r>
      <w:r>
        <w:rPr>
          <w:sz w:val="18"/>
          <w:szCs w:val="18"/>
        </w:rPr>
        <w:t>6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石城县琴江镇古樟工业园工业二路标准厂房一期</w:t>
      </w:r>
      <w:r>
        <w:rPr>
          <w:sz w:val="18"/>
          <w:szCs w:val="18"/>
        </w:rPr>
        <w:t>6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校服、外衣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设计和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bo Star (Ganzhou)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35MAE8MFUT9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and 2nd Floors, Building 6, Phase I, Standard Factory Building, Industrial Road 2, Guzhang Industrial Park, Qinjiang Town, Shicheng County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and 2nd Floors, Building 6, Phase I, Standard Factory Building, Industrial Road 2, Guzhang Industrial Park, Qinjiang Town, Shicheng County, Gan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the design and production of clothing (school uniforms, outerwear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