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2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荟众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3MACMR5H24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丰台区樊羊路</w:t>
      </w:r>
      <w:r>
        <w:rPr>
          <w:sz w:val="18"/>
          <w:szCs w:val="18"/>
        </w:rPr>
        <w:t>5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507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7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丰台区樊羊路</w:t>
      </w:r>
      <w:r>
        <w:rPr>
          <w:sz w:val="18"/>
          <w:szCs w:val="18"/>
        </w:rPr>
        <w:t>5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507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7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在线能源监测设备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电力系统在线监测设备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研发、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2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Hui Zhong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3MACMR5H24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507, Building 3, No. 51 Fan Yang Road, Fengtai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507, Building 3, No. 51 Fan Yang Road, Fengtai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for Facilities Involved in R&amp;D and Sales of Online Energy Monitoring Equipment (Power System Online Monitoring Equipment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