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1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新疆陆源环保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52902MAD9M7M59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新疆阿克苏地区库车市东城街道长安社区经济技术开发区棚户区改造建设项目施工二标段（农民工公寓公租房）</w:t>
      </w:r>
      <w:r>
        <w:rPr>
          <w:sz w:val="18"/>
          <w:szCs w:val="18"/>
        </w:rPr>
        <w:t>4</w:t>
      </w:r>
      <w:r>
        <w:rPr>
          <w:sz w:val="18"/>
          <w:szCs w:val="18"/>
        </w:rPr>
        <w:t>幢配套服务用房</w:t>
      </w:r>
      <w:r>
        <w:rPr>
          <w:sz w:val="18"/>
          <w:szCs w:val="18"/>
        </w:rPr>
        <w:t>12</w:t>
      </w:r>
      <w:r>
        <w:rPr>
          <w:sz w:val="18"/>
          <w:szCs w:val="18"/>
        </w:rPr>
        <w:t>号门面房</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84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新疆阿克苏地区沙雅循环经济工业园区胜利路</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84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水污染治理技术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1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652902MAD9M7M59W</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0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0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