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天利达耐火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725581674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胶州市泉州北路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北办事处北关工业园浙江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耐火材料（铝锆碳质整体塞棒、水口、长水口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Tianlida Refractory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725581674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9 Quanzhou North Road, Jiaozhou City, Qingdao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 Zhejiang Road, Beiguan Industrial Park, Jiaobei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refractory materials (aluminum zirconium carbon integral plugs, nozzles, long nozzl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