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博森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1MDXTR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淮海国际港务区柳新镇刘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淮海国际港务区柳新镇刘台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旋挖钻具、灌注导管的加工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bosen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1MDXTR5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utai Village, Liuxin Town, Huaihai International Port Area, Xu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utai Village, Liuxin Town, Huaihai International Port Area, Xu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 the places involved in the processing and sales of rotary drilling tools and injection condui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