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方赛珀工业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35247133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杭州市余杭区仁和街道东风村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市余杭区仁和街道东风村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量泵、气动隔膜泵、成套化学加药装置的设计、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fang Saipo Industri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35247133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Dongfeng Village, Renhe Street, Yuhang District, H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Dongfeng Village, Renhe Street, Yuhang District, H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, production, and sales of metering pumps, pneumatic diaphragm pumps, and complete chemical dosing devices in the relevant lo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