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1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国科绿源环境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9MA00B0437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门头沟区雅安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B16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30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门头沟区雅安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B1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30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真空排导系统的设计、销售与售后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1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Guoke Lvyuan Environmental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9MA00B0437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16, Building 1, Courtyard 6 Ya'an Road, Mentougou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16, Building 1, Courtyard 6 Ya'an Road, Mentougou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The environmental management activities of Design, sales, and after-sales service of vacuum system and pla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