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40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宁波浩恒机电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20605380773XX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宁波市江北区长兴路</w:t>
      </w:r>
      <w:r>
        <w:rPr>
          <w:sz w:val="18"/>
          <w:szCs w:val="18"/>
        </w:rPr>
        <w:t>199</w:t>
      </w:r>
      <w:r>
        <w:rPr>
          <w:sz w:val="18"/>
          <w:szCs w:val="18"/>
        </w:rPr>
        <w:t>号宁波柯力人工智能研发中心</w:t>
      </w:r>
      <w:r>
        <w:rPr>
          <w:sz w:val="18"/>
          <w:szCs w:val="18"/>
        </w:rPr>
        <w:t>B211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5033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宁波市江北区长兴路</w:t>
      </w:r>
      <w:r>
        <w:rPr>
          <w:sz w:val="18"/>
          <w:szCs w:val="18"/>
        </w:rPr>
        <w:t>199</w:t>
      </w:r>
      <w:r>
        <w:rPr>
          <w:sz w:val="18"/>
          <w:szCs w:val="18"/>
        </w:rPr>
        <w:t>号宁波柯力人工智能研发中心</w:t>
      </w:r>
      <w:r>
        <w:rPr>
          <w:sz w:val="18"/>
          <w:szCs w:val="18"/>
        </w:rPr>
        <w:t>B211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5033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电量、温度传感器的研发、制造、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40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Ningbo Haoheng Electromechanical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20605380773XX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B211, Ningbo Keli Artificial Intelligence Research and Development Center, No. 199, Changxing Road, Jiangbei District, Ningbo City, Zhejia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B211, Ningbo Keli Artificial Intelligence Research and Development Center, No. 199, Changxing Road, Jiangbei District, Ningbo City, Zhejia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research and development, manufacturing, and sales of electricity and temperature sensor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3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