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畅群分析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6MA1MCBE9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雨花台区西春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创智大厦南楼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雨花台区西春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创智大厦南楼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室；南京市玄武区孝陵卫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的销售及售后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‌</w:t>
      </w:r>
      <w:r>
        <w:rPr>
          <w:rStyle w:val="StrongEmphasis"/>
          <w:rFonts w:cs="宋体;SimSun" w:ascii="宋体;SimSun" w:hAnsi="宋体;SimSun"/>
          <w:sz w:val="30"/>
          <w:szCs w:val="30"/>
        </w:rPr>
        <w:t>Nanjing Changqun Analytical Instrumen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6MA1MCBE9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‌Room 706, South Building, Chuangzhi Mansion, No.1 Xichun Road, Yuhuatai District, Nan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‌Room 706, South Building, Chuangzhi Mansion, No.1 Xichun Road, Yuhuatai District, Nan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sale and after-sales service of laboratory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