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宏迪水利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30MAEBXC793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新河县城西工业区（振堂路</w:t>
      </w:r>
      <w:r>
        <w:rPr>
          <w:sz w:val="18"/>
          <w:szCs w:val="18"/>
        </w:rPr>
        <w:t>355</w:t>
      </w:r>
      <w:r>
        <w:rPr>
          <w:sz w:val="18"/>
          <w:szCs w:val="18"/>
        </w:rPr>
        <w:t>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6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新河县城西工业区（振堂路</w:t>
      </w:r>
      <w:r>
        <w:rPr>
          <w:sz w:val="18"/>
          <w:szCs w:val="18"/>
        </w:rPr>
        <w:t>355</w:t>
      </w:r>
      <w:r>
        <w:rPr>
          <w:sz w:val="18"/>
          <w:szCs w:val="18"/>
        </w:rPr>
        <w:t>号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6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资源专用机械设备（启闭机、闸门、清污机、拦污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ongdi Hydraulic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30MAEBXC793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55, Zhentang Road, Chengxi Industrial Zone, Xinhe County, Xingta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55, Zhentang Road, Chengxi Industrial Zone, Xinhe County, Xingta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water-specific mechanical equipment (hoists, gates, screen cleaners, and trash rack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