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9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前程实创智能家具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24MABRQJ38X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阜平县经济开发区经济开发区工业台地标准化厂房二期</w:t>
      </w:r>
      <w:r>
        <w:rPr>
          <w:sz w:val="18"/>
          <w:szCs w:val="18"/>
        </w:rPr>
        <w:t>4</w:t>
      </w:r>
      <w:r>
        <w:rPr>
          <w:sz w:val="18"/>
          <w:szCs w:val="18"/>
        </w:rPr>
        <w:t>号楼南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3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阜平县经济开发区经济开发区工业台地标准化厂房二期</w:t>
      </w:r>
      <w:r>
        <w:rPr>
          <w:sz w:val="18"/>
          <w:szCs w:val="18"/>
        </w:rPr>
        <w:t>4</w:t>
      </w:r>
      <w:r>
        <w:rPr>
          <w:sz w:val="18"/>
          <w:szCs w:val="18"/>
        </w:rPr>
        <w:t>号楼南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钢制家具制造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39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Qiancheng Shichuang Intelligent Furniture Technology Hebei Qiancheng Shichuang Intelligent Furniture Technology</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24MABRQJ38X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4 Building, South District, Phase II, Standard Factory Building, Industrial Terrace, Economic Development Zone, Fuping County, Baodi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4 Building, South District, Phase II, Standard Factory Building, Industrial Terrace, Economic Development Zone, Fuping County, Baodi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ites involved in the manufacture of steel furnitur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