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名宏新能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5MA07T4RC2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市鹿泉区铜冶镇南张庄村村西青银高速辅道西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市鹿泉区铜冶镇南张庄村村西青银高速辅道西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新能源产品（压块机）的研发及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Minghong New Ener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5MA07T4RC2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the auxiliary road of West Qingyin Expressway,Nanzhangzhuang Villag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ongye Town,Luquan District,Shijiazhu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the auxiliary road of West Qingyin Expressway,Nanzhangzhuang Villag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ongye Town,Luquan District,Shijiazhu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research and development and sales of new energy products(briquetting machin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