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方欧科泵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KJ9G6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离心泵的设计、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fang Ouke Pump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KJ9G68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8, No. 46 Renhe Avenue, Renhe Street, Yuhang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5, No. 46 Renhe Avenue, Renhe Street, Yuhang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sign, production, and sales of centrifugal pumps in various lo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