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爱维贸易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2710108905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陵区泾高南路</w:t>
      </w:r>
      <w:r>
        <w:rPr>
          <w:sz w:val="18"/>
          <w:szCs w:val="18"/>
        </w:rPr>
        <w:t>1027</w:t>
      </w:r>
      <w:r>
        <w:rPr>
          <w:sz w:val="18"/>
          <w:szCs w:val="18"/>
        </w:rPr>
        <w:t>号院内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r>
        <w:rPr>
          <w:sz w:val="18"/>
          <w:szCs w:val="18"/>
        </w:rPr>
        <w:t>-308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陵区泾高南路</w:t>
      </w:r>
      <w:r>
        <w:rPr>
          <w:sz w:val="18"/>
          <w:szCs w:val="18"/>
        </w:rPr>
        <w:t>1027</w:t>
      </w:r>
      <w:r>
        <w:rPr>
          <w:sz w:val="18"/>
          <w:szCs w:val="18"/>
        </w:rPr>
        <w:t>号院内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r>
        <w:rPr>
          <w:sz w:val="18"/>
          <w:szCs w:val="18"/>
        </w:rPr>
        <w:t>-308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通用设备（加热橇、井口保温装置）的制造，保温材料、仪器仪表、密封件、智能无人飞行器、五金产品、电线、电缆、消防器材、劳动保护用品、计算机、轴承、齿轮和传动部件及家用电器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Aiwei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2710108905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-308, 3rd Floor, Courtyard No. 1027 Jinggao South Road, Gaoling District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-308, 3rd Floor, Courtyard No. 1027 Jinggao South Road, Gaoling District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Manufacturing of general equipment (heating sleds, wellhead insulation devices), environmental management activities related to sales of insulation materials, instruments, seals, intelligent unmanned aerial vehicles, hardware products, wires, cables, fire-fighting equipment, labor protection supplies, computers, bearings, gears and transmission components, and household applian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