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思锐环境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9673979401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宁围街道望京商务中心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3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宁围街道望京商务中心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3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制冷、空调设备销售及售后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Sirui Environment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9673979401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302, Building 2, Wangjing Business Center, Ningwei Street, Xiaoshan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302, Building 2, Wangjing Business Center, Ningwei Street, Xiaoshan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and after-sales service of refrigeration and air conditioning equipment; related environmental management activities in the involved premis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