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38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民阳电力器材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4MA0EWGNC2X</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沧州市河间市行别营乡后杨官营村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45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沧州市河间市行别营乡后杨官营村北</w:t>
      </w:r>
      <w:r>
        <w:rPr>
          <w:sz w:val="18"/>
          <w:szCs w:val="18"/>
        </w:rPr>
        <w:t>81</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24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电力金具、铁附件、复合绝缘子、瓷绝缘子、跌落保险开关、隔离开关、避雷器、冷热缩电缆附件、安全工器具、电线电缆、架空绝缘线、钢芯铝绞线、钢绞线、防火材料、金属标识牌、电力管材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38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Minyang Electric Power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84MA0EWGNC2X</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rth Houyangguanying Village, Xingbieying Township, Hejian City, Cangzhou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81, North Huyangguanying Village, Xingbieying Township, Hejian City, Cangzhou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Sales of power metal fittings, iron accessories, composite insulators, porcelain insulators, drop-out fuse switches, isolating switches, lightning arresters, cold and heat shrinkable cable fittings, safety tools, electrical wires and cables, overhead insulated wires, steel core aluminum stranded wires, steel wires, fireproof materials, metal signage, and electrical pipe material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2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2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