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鼎一具业工程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2MA1XH9735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市铜山区刘集镇施楼村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14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市铜山区刘集镇施楼村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14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机械设备液压油管、油箱、结构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Dingyi Construction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2MA1XH9735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Group 4, Shilou Village, Liujizhen Town, Tongshan District, X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Group 4, Shilou Village, Liujizhen Town, Tongshan District, Xu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hydraulic oil pipes, tanks and structural parts of construction machinery and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