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贝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600MAB38EX5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延安市宝塔区新区肤施大道能源小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12-1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延安市宝塔区新区肤施大道能源小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12-1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；家用电器（厨房智能厨电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600MAB38EX52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