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7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亚新不锈钢制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582674174138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邢台经济开发区沙河城镇东赵庄村南建设路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车间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4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邢台经济开发区沙河城镇东赵庄村南建设路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4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不锈钢带和不锈钢喉箍的加工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7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582674174138U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7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6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