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正茂新材料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130596537270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上饶市婺源县工业园区工业七路北侧</w:t>
      </w:r>
      <w:r>
        <w:rPr>
          <w:sz w:val="18"/>
          <w:szCs w:val="18"/>
        </w:rPr>
        <w:t>D-01-A-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上饶市婺源县工业园区虹关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烯烃管道的生产（涉及生产许可要求的产品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130596537270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