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6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沃瑞电气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026MA0D5NFE9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廊坊市文安县新镇镇北舍兴村</w:t>
      </w:r>
      <w:r>
        <w:rPr>
          <w:sz w:val="18"/>
          <w:szCs w:val="18"/>
        </w:rPr>
        <w:t>106</w:t>
      </w:r>
      <w:r>
        <w:rPr>
          <w:sz w:val="18"/>
          <w:szCs w:val="18"/>
        </w:rPr>
        <w:t>国道西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58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廊坊市文安县新镇镇北舍兴村</w:t>
      </w:r>
      <w:r>
        <w:rPr>
          <w:sz w:val="18"/>
          <w:szCs w:val="18"/>
        </w:rPr>
        <w:t>106</w:t>
      </w:r>
      <w:r>
        <w:rPr>
          <w:sz w:val="18"/>
          <w:szCs w:val="18"/>
        </w:rPr>
        <w:t>国道西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58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缆桥架、抗震支架的生产，母线槽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6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worui electricit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026MA0D5NFE9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of National Highway 106, Beishexing Village, Xinzhen Town, Wen 'an County, Langf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of National Highway 106, Beishexing Village, Xinzhen Town, Wen 'an County, Langf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cable bridges and seismic supports and the sales of bus duc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