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林源环保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BB1BC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凤桥镇青龙路南侧、新科路东侧一幢一楼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秀洲区周安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环保厕所（移动式、装配式）、环保设备（污水处理设备、废气处理设备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Linyuan Environmental Prote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BB1BC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, 1st Floor, Building 1, East of Xinke Road and South of Qinglong Road, Fengg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1, Building 1, No. 399, Zhou'an Road, Xiuzho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intelligent environmentally friendly toilets (mobile and prefabricated), environmental protection equipment (sewage treatment equipment and exhaust gas treatment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