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6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凯姆斯智控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6MA008L9X5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北京经济技术开发区（大兴）长子营镇长恒路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-4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17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北京经济技术开发区（大兴）长子营镇长恒路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-4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17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电动执行器的制造；阀门、气动控制柜、气动控制器、压力变送器组装及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6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 xml:space="preserve">Beijing Chemsun Intelligent Controls Co., Ltd. 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6MA008L9X5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s 1-4, Building 11, Yard 20, Changheng Road, Changziying Town, BDA (Daxing), Beijing 102615 P. R.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s 1-4, Building 11, Yard 20, Changheng Road, Changziying Town, BDA (Daxing), Beijing 102615 P. R.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ated environmental management activities for facilities involved in the manufacture of electric actuators within the accredited scope; and assembly and sales of valves, pneumatic control cabinets, pneumatic controllers, and pressure transmitter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