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时翌纺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82MAE15HT91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彭州市致和镇护贤西二路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40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彭州市致和镇护贤西二路</w:t>
      </w:r>
      <w:r>
        <w:rPr>
          <w:sz w:val="18"/>
          <w:szCs w:val="18"/>
        </w:rPr>
        <w:t>13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40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82MAE15HT91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