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6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中鲁环境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2MA220FBJ9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兴环科园南岳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优谷科技园</w:t>
      </w:r>
      <w:r>
        <w:rPr>
          <w:sz w:val="18"/>
          <w:szCs w:val="18"/>
        </w:rPr>
        <w:t>56</w:t>
      </w:r>
      <w:r>
        <w:rPr>
          <w:sz w:val="18"/>
          <w:szCs w:val="18"/>
        </w:rPr>
        <w:t>号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环科园南岳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优谷科技园</w:t>
      </w:r>
      <w:r>
        <w:rPr>
          <w:sz w:val="18"/>
          <w:szCs w:val="18"/>
        </w:rPr>
        <w:t>56</w:t>
      </w:r>
      <w:r>
        <w:rPr>
          <w:sz w:val="18"/>
          <w:szCs w:val="18"/>
        </w:rPr>
        <w:t>号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水环境治理设备、废气治理设备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6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Zhonglu Environmental Enginee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2MA220FBJ9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56,Yougu Science and Technology Park,No. 1 Nanyue Road,Yixing Environmental Science Park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56,Yougu Science and Technology Park,No. 1 Nanyue Road,Yixing Environmental Science Park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sales of water environment treatment equipment and waste gas treatment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