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台龙韵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81MAEAUN4B3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东台市高新区经一路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东台市高新区经一路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裁床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tai Longyun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81MAEAUN4B3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6 Jingyi Road, High-Tech Zone, Dongtai City, Jiangsu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6 Jingyi Road, High-Tech Zone, Dongtai City, Jiangsu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relevant environment of the site involved in the production of automatic cutting machin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