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锲金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097144480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城北经济技术开发区清宜公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公里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清江大道北侧</w:t>
      </w:r>
      <w:r>
        <w:rPr>
          <w:sz w:val="18"/>
          <w:szCs w:val="18"/>
        </w:rPr>
        <w:t>60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城市公共交通亭（棚）、广告棚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Qiji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097144480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 kilometers away from Qingyi Highway in Chengbei Economic and Technological Development Zone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33, North of Qingjiang Avenue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urban public transportation kiosks (sheds) and advertising she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