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5-4348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乐山市市中区裕丰纺织厂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511102744686682H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乐山市市中区土主镇纺织东路</w:t>
      </w:r>
      <w:r>
        <w:rPr>
          <w:sz w:val="18"/>
          <w:szCs w:val="18"/>
        </w:rPr>
        <w:t>599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614009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乐山市市中区土主镇纺织东路</w:t>
      </w:r>
      <w:r>
        <w:rPr>
          <w:sz w:val="18"/>
          <w:szCs w:val="18"/>
        </w:rPr>
        <w:t>599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614009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床上用品及服装的生产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5-4348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>
          <w:rStyle w:val="StrongEmphasis"/>
          <w:rFonts w:ascii="宋体;SimSun" w:hAnsi="宋体;SimSun" w:cs="宋体;SimSun"/>
          <w:sz w:val="30"/>
          <w:szCs w:val="30"/>
        </w:rPr>
      </w:pPr>
      <w:r>
        <w:rPr/>
      </w:r>
      <w:bookmarkStart w:id="13" w:name="组织名称英"/>
      <w:bookmarkStart w:id="14" w:name="组织名称英"/>
      <w:bookmarkEnd w:id="14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5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511102744686682H</w:t>
      </w:r>
      <w:bookmarkEnd w:id="15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6" w:name="注册地址英"/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7" w:name="生产地址英"/>
      <w:bookmarkEnd w:id="17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30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  <w:bookmarkStart w:id="18" w:name="范围英"/>
      <w:bookmarkStart w:id="19" w:name="范围英"/>
      <w:bookmarkEnd w:id="19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20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5-23</w:t>
      </w:r>
      <w:bookmarkEnd w:id="20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21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5-22</w:t>
      </w:r>
      <w:bookmarkEnd w:id="21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2" w:name="二维码Add1"/>
                            <w:bookmarkEnd w:id="22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3" w:name="二维码Add1"/>
                      <w:bookmarkEnd w:id="23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