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34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山东华晟通网络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602MA3QADXC4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烟台市芝罘区芝罘屯路</w:t>
      </w:r>
      <w:r>
        <w:rPr>
          <w:sz w:val="18"/>
          <w:szCs w:val="18"/>
        </w:rPr>
        <w:t>11</w:t>
      </w:r>
      <w:r>
        <w:rPr>
          <w:sz w:val="18"/>
          <w:szCs w:val="18"/>
        </w:rPr>
        <w:t>号众诚数码广场</w:t>
      </w:r>
      <w:r>
        <w:rPr>
          <w:sz w:val="18"/>
          <w:szCs w:val="18"/>
        </w:rPr>
        <w:t>C057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烟台市芝罘区芝罘屯路</w:t>
      </w:r>
      <w:r>
        <w:rPr>
          <w:sz w:val="18"/>
          <w:szCs w:val="18"/>
        </w:rPr>
        <w:t>1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2</w:t>
      </w:r>
      <w:r>
        <w:rPr>
          <w:sz w:val="18"/>
          <w:szCs w:val="18"/>
        </w:rPr>
        <w:t>层北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信息系统集成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34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dong Huashengtong Network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602MA3QADXC4W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C057, Zhongcheng Digital Plaza, No. 11 Zhifutun Road, Zhifu District, Yantai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rth District, 2nd Floor, Building 4, No. 11 Zhifutun Road, Zhifu District, Yantai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laces involved in information system integration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