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宸隅（北京）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DP19DQ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怀柔区雁栖经济开发区雁栖大街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群注册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南四环西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三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管理服务；工程机械设备销售，工程仪表电气设备销售，工程材料销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yu(Beijing)Engineering Consulti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DP19DQ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Building 3, No.17 Yanqi Street, Yanqi Economic Development Zone, Huairou District, Beijing (cluster regist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, 6M Floor, Building 4, Area 3, Hanwei International Plaza, Fengtai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gineering management services; construction machinery and equipment sales, engineering instrumentation and electrical equipment sales, engineering materials sales and related environmental management activities of the sit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