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堃（广州）酒店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D02BL7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建中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B30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井冈山大道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酒店管理、酒店管理咨询、计算机系统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KUN(GUANGZHOU)HOTEL MANAGEMEN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D02BL7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300, 2nd Floor, No. 26 Jianzhong Road, Tianhe District, Guangzhou, Guang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1, Jinggangshan Avenue, Nanchang, Jiang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hotel management, hotel management consulting, and computer system service venu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