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荆州大美季食品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1003MACXLCYQ5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荆州市荆州区西城街道通会桥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主申报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40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荆州市荆州区西城街道通会桥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；荆州高新区太湖港街道七里花园社区兴业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科技孵化园内十七号厂房（仓库地址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40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蔬菜、水果、禽畜肉、鸡蛋、水产品）、预包装食品（含冷藏冷冻食品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1003MACXLCYQ5T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