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润家供应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2MACR5R6P7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藁城区石家庄经济技术开发区创业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藁城区石家庄经济技术开发区创业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预包装食品销售；日用百货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Runjia Supply Chai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2MACR5R6P7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-1 Chuangye Road, Shijiazhuang Economic and Technological Development Zone, Gaocheng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-1 Chuangye Road, Shijiazhuang Economic and Technological Development Zone, Gaocheng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e packaged food sales within the scope of qualifications; Environmental management activities related to daily necessities sales venu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