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3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朋安消防装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3572722762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宝山区上大路</w:t>
      </w:r>
      <w:r>
        <w:rPr>
          <w:sz w:val="18"/>
          <w:szCs w:val="18"/>
        </w:rPr>
        <w:t>66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95F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004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静安区江场西路</w:t>
      </w:r>
      <w:r>
        <w:rPr>
          <w:sz w:val="18"/>
          <w:szCs w:val="18"/>
        </w:rPr>
        <w:t>299</w:t>
      </w:r>
      <w:r>
        <w:rPr>
          <w:sz w:val="18"/>
          <w:szCs w:val="18"/>
        </w:rPr>
        <w:t>弄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08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004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消防器材、机械设备、汽车的销售，底盘的进口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3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Peng'an Firefighting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3572722762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95F, Building 1, No. 668 Shangda Road, Baoshan District, 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8, No. 1, Lane 299, Jiangchang West Road, Jing'an District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sales of fire-fighting equipment, mechanical equipment and automobiles; import of chassi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