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百瑞防腐保温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2MA07TNB63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经济开发区蒲洼城园区（蒲城路中段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经济开发区蒲洼城园区（蒲城路中段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腐保温管道、防腐保温管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airui Anti corrosion and Insula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2MA07TNB63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cheng Industrial Park, Yanshan County Economic Development Zone (middle section of Pucheng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cheng Industrial Park, Yanshan County Economic Development Zone (middle section of Pucheng Roa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anti-corrosion and insulation pipelines and anti-corrosion and insulation pipe fitt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